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 施凯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奈集团科技创新实施项目之一（省级新产品研发鉴定项目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奈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经费到款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719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已基本完成合同中所述的各项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3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01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2-02T05:50:24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