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赵凌                          填表日期：</w:t>
      </w:r>
      <w:r>
        <w:rPr/>
        <w:t xml:space="preserve">2015 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意锐企业管理顾问有限公司项目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，校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材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2-05T07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