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吴黎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Virtools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校园漫游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洛弗广告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协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软件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7T05:58:2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