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申屠新飞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 xml:space="preserve">12 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21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349"/>
        <w:gridCol w:w="255"/>
        <w:gridCol w:w="1185"/>
        <w:gridCol w:w="134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强瓯海区民办教育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科协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屠新飞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，项目质量把关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玮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统计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康丽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兄弟省市相关案例并进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荣仁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会计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财政局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调查问卷，对财务问题进行把关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办学校教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瑞红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办学校教学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涉及商业秘密的，委托单位、项目名称等敏感关键词用“</w:t>
      </w:r>
      <w:r>
        <w:rPr>
          <w:rFonts w:eastAsia="宋体" w:cs="宋体" w:ascii="宋体" w:hAnsi="宋体"/>
          <w:sz w:val="21"/>
          <w:szCs w:val="21"/>
        </w:rPr>
        <w:t>*”</w:t>
      </w:r>
      <w:r>
        <w:rPr>
          <w:rFonts w:ascii="宋体" w:hAnsi="宋体" w:cs="宋体" w:eastAsia="宋体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1-30T01:48:03Z</dcterms:modified>
  <cp:revision>1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