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eastAsia="zh-CN"/>
        </w:rPr>
        <w:t>吴冰</w:t>
      </w:r>
      <w:r>
        <w:rPr>
          <w:rFonts w:ascii="仿宋_GB2312" w:hAnsi="仿宋_GB2312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基于职业素质培养视角的高职院校社会实践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-7-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吴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职院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职院学生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90"/>
                <w:sz w:val="21"/>
                <w:szCs w:val="21"/>
                <w:lang w:eastAsia="zh-CN"/>
              </w:rPr>
              <w:t>研究设计及访谈提纲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职院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料收集及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职院建工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料收集及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职院团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资料收集及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30T01:41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