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季绍斌                           填表日期： 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创新城市建设——以温州民营企业创新能力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绍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连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赣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有一篇论文公开发表在中文核心刊物《中国经贸导刊》上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1:00Z</dcterms:created>
  <dc:creator>Lenovo User</dc:creator>
  <dc:description/>
  <dc:language>en-US</dc:language>
  <cp:lastModifiedBy>Administrator</cp:lastModifiedBy>
  <cp:lastPrinted>2012-12-19T17:11:00Z</cp:lastPrinted>
  <dcterms:modified xsi:type="dcterms:W3CDTF">2014-12-22T01:47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