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黄云碧                               填表日期： 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23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民办教育发展与政府责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4.06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至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云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海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香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管理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承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管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管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证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48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1-30T01:32:1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