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陈国雄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快跨境电子商务应用提升温州中小企业国际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2014007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温州市科技计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顺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 w:eastAsia="宋体"/>
                <w:sz w:val="21"/>
                <w:szCs w:val="21"/>
              </w:rPr>
              <w:t>统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、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欢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、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束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、对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30T01:31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