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吴志堂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农村建筑改造研究 ——以瓯海区泽雅镇唐宅村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志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详细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研究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小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规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景观规划改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汝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术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美学元素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敖华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设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市政规划院广州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邻里空间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设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南理工大学建筑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细部改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宅村某宅改造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30T01:31:2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