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包琼雪                            填表日期： 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10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现代物流业现状及相应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琼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香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30T01:16:3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