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王琼瑜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银行涉外项目的财会英语课程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琼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检阅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  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搜集资料、共同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绍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搜集资料、共同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银行行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农业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真实项目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8T07:50:0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