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於齐放 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职商务英语人才供需现状及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於齐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真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小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报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还未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0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28T07:23:4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