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陈海琳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0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型升级视角下的温州现代物流业发展现状、问题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、方案执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震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晓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流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物流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小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供应链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、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4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8T07:12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