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施郁文 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两化融合”背景下，温州高新技术企业员工满意度的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规划、方案实施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立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3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8T07:09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