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孙天赦  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7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ascii="宋体" w:hAnsi="宋体" w:cs="宋体" w:eastAsia="宋体"/>
                <w:sz w:val="21"/>
                <w:szCs w:val="21"/>
              </w:rPr>
              <w:t>步态分析技术的“健步鞋”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及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与实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伟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策划与组织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结果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愿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选择与工艺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样鞋、实用新型专利，目研发工作总结和技术总结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4-07-21T01:38:47Z</dcterms:modified>
  <cp:revision>5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