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陈兰芬                              填表日期： </w:t>
      </w:r>
      <w:r>
        <w:rPr>
          <w:rFonts w:cs="华文中宋;宋体" w:ascii="仿宋_GB2312" w:hAnsi="仿宋_GB2312"/>
          <w:bCs/>
          <w:sz w:val="24"/>
        </w:rPr>
        <w:t>2013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8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>2</w:t>
      </w:r>
      <w:r>
        <w:rPr/>
        <w:t xml:space="preserve">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温州市不同性质社会养老机构的调查与比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陈兰芬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丁丽燕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申屠新飞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简家进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赛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月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dcterms:modified xsi:type="dcterms:W3CDTF">2013-08-24T03:1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