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各市申报</w:t>
      </w: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年度浙江省教育科研优秀成果</w:t>
      </w:r>
      <w:bookmarkStart w:id="0" w:name="_GoBack"/>
      <w:bookmarkEnd w:id="0"/>
      <w:r>
        <w:rPr>
          <w:rFonts w:ascii="方正小标宋简体" w:hAnsi="方正小标宋简体" w:eastAsia="方正小标宋简体"/>
          <w:sz w:val="32"/>
          <w:szCs w:val="32"/>
        </w:rPr>
        <w:t>分配数</w:t>
      </w:r>
    </w:p>
    <w:tbl>
      <w:tblPr>
        <w:tblStyle w:val="5"/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08"/>
        <w:gridCol w:w="1702"/>
        <w:gridCol w:w="1841"/>
        <w:gridCol w:w="2093"/>
      </w:tblGrid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数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杭州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宁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温州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金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台州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绍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19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嘉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19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州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衢州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丽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舟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合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</w:rPr>
              <w:t>19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07</Words>
  <Characters>138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22:00Z</dcterms:created>
  <dc:creator>DELL</dc:creator>
  <dc:description/>
  <dc:language>en-US</dc:language>
  <cp:lastModifiedBy>yxl</cp:lastModifiedBy>
  <dcterms:modified xsi:type="dcterms:W3CDTF">2025-08-26T07:38:0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3EEAD7524D16AB0B87B66AB51D3D5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MzNTBmYmQyOTEwODZmN2NjZmNhNmU3NGRjMTFlMTAiLCJ1c2VySWQiOiIyNzY4MTA1NzgifQ==</vt:lpwstr>
  </property>
</Properties>
</file>