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虞希铅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55"/>
        <w:gridCol w:w="155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管理创新背景下社会工作职业化激励措施的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社会工作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希铅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研究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与实施问卷调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与实施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微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忠道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团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  晨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团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  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团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碧瑜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与实施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温州市社会工作职业化发展状况调查问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社会工作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9T00:35:30Z</dcterms:modified>
  <cp:revision>6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