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笑锋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洗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我来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49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规维护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1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平台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让我来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3:2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