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郑文秀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培育千亿产业集群相关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+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72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24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18:20Z</dcterms:modified>
  <cp:revision>7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