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温正义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体育赛事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成皮件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正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策划、协调各赛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健身操活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冬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跆拳道活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凤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趣味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趣味活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成皮件厂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0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