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黄翔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</w:t>
      </w:r>
      <w:r>
        <w:rPr>
          <w:rFonts w:ascii="仿宋_GB2312;仿宋" w:hAnsi="仿宋_GB2312;仿宋" w:cs="华文中宋;宋体"/>
          <w:bCs/>
          <w:sz w:val="24"/>
          <w:lang w:eastAsia="zh-CN"/>
        </w:rPr>
        <w:t>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大学生对英语教师胜任力满意度的调查研究——以温州市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3—06-01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兆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导项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观察、分析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包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访谈、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雪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行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颖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行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0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8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刊物表发一篇，研究报告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与既定计划一致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洪振宁、贺星岳、林俐、卢易、王小燕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项目申请书承诺的主要研究内容和研究指标，同意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6T02:37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