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pt" to="152.95pt,19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王向红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于蛋白质介导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DN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组装计算模型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 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向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林溪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工业大学信息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林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模仿真、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模仿真、计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253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2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87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23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43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区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论文，在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二区上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论文，在全国第九届全国软物质与生命物质物理学术会议在学术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5-04-02T14:43:00Z</cp:lastPrinted>
  <dcterms:modified xsi:type="dcterms:W3CDTF">2016-01-11T07:21:0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