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黄伟清    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8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于创业园视角的高校网球体育资源管理与开发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伟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1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洋洋</cp:lastModifiedBy>
  <cp:lastPrinted>2012-12-19T17:11:00Z</cp:lastPrinted>
  <dcterms:modified xsi:type="dcterms:W3CDTF">2018-01-05T06:21:3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