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郎文昌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>月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3"/>
        <w:gridCol w:w="78"/>
        <w:gridCol w:w="1062"/>
        <w:gridCol w:w="126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性能复合纳米硬质防护涂层开发与技术服务（横向项目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钛科技有限公司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、涂层工艺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、有限元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若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钛科技有限公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会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钛科技有限公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件清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钛科技有限公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件喷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慧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钛科技有限公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件装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钛科技有限公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冲棒接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钛科技有限公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件清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雪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钛科技有限公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件喷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陈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钛科技有限公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件装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福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钛科技有限公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件清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（维修）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.0318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多功能镀膜夹具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模式电磁辅助离子镀弧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具镀膜机改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冲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冲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丝锥涂层技术服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（维修）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96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29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1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钛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01-26T08:59:00Z</cp:lastPrinted>
  <dcterms:modified xsi:type="dcterms:W3CDTF">2018-04-11T06:0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