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余胜东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03"/>
        <w:gridCol w:w="122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器视觉引导的皮革激光雕刻成套装备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体设计与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大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吴洪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路线规划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章丽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系统设计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姜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器视觉系统设计与调试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胡允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控制系统设计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王仲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控制系统制作与调试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系统制作与调试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鲍必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集成与程序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+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+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.0502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96857+1.9390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71+2.0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653+2.29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1.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25611+3.6613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、发明专利、样机等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3.2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建中 胡旭东 杨继隆 马光 吴晓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4:00Z</dcterms:created>
  <dc:creator>Lenovo User</dc:creator>
  <dc:description/>
  <dc:language>en-US</dc:language>
  <cp:lastModifiedBy>马钰</cp:lastModifiedBy>
  <cp:lastPrinted>2017-03-23T16:24:00Z</cp:lastPrinted>
  <dcterms:modified xsi:type="dcterms:W3CDTF">2021-04-01T12:59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