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彭茜茜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升与转型——高职英语教师教学能力与职业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彭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谢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撰稿部分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夏田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撰稿部分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理论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贾真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搜集、提供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搜集、提供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7:00Z</dcterms:created>
  <dc:creator>Lenovo User</dc:creator>
  <dc:description/>
  <dc:language>en-US</dc:language>
  <cp:lastModifiedBy>clm</cp:lastModifiedBy>
  <cp:lastPrinted>2012-12-19T17:11:00Z</cp:lastPrinted>
  <dcterms:modified xsi:type="dcterms:W3CDTF">2015-04-17T14:18:5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