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戴炤觉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越之葩——瓯绣纹样在现代服饰品设计中的创新运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绣纹样设计，瓯绣工艺技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绣纹样色彩配饰在礼服设计中的运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绣工艺技法研究、美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谢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绣服饰品的包装策划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绣创新纹样设计的围巾三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瓯绣纹样设计的服饰围巾三件，成果性论文一篇，研究报告一篇。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1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0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