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杜益虹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8"/>
              </w:rPr>
              <w:t>温州市政府投资数据中心建设应用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5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0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信息管理学会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益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、协调、指导 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郁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需求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正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清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城市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捷臻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软件功能需求分析、软件设计方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大额设备和材料采购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政府投资数据中心建设应用调研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已按计划用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信息管理学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1T06:00:00Z</dcterms:modified>
  <cp:revision>11</cp:revision>
  <dc:subject/>
  <dc:title>浙江省高校科研经费使用信息公开一览表</dc:title>
</cp:coreProperties>
</file>