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柯厅敏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非星级旅游住宿设施抽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小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组织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、整理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贻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、整理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439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04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1:0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