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骥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26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机电产品表面防护绿色高性能精细纳米涂层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红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方案设计和优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样机设计和研究及技术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朗文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弧斑放电物理机制分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离子体源装置开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样机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元优化模拟设计和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系统通讯信息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崇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子源装置制作及整个样机制作工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专利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授权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其中省财政科技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实际经费投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9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其中省财政科技经费投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511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主要用于材料费、测试加工费、差旅费、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和管理费。经费使用合理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云军，吴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认为，该项目已完成浙江省科技计划项目合同书规定的任务，验收合格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1:00Z</dcterms:created>
  <dc:creator>Lenovo User</dc:creator>
  <dc:description/>
  <cp:keywords/>
  <dc:language>en-US</dc:language>
  <cp:lastModifiedBy>wxh</cp:lastModifiedBy>
  <cp:lastPrinted>2012-12-19T17:11:00Z</cp:lastPrinted>
  <dcterms:modified xsi:type="dcterms:W3CDTF">2018-04-25T07:0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