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杨洁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6"/>
        <w:gridCol w:w="1375"/>
        <w:gridCol w:w="6"/>
        <w:gridCol w:w="921"/>
        <w:gridCol w:w="122"/>
        <w:gridCol w:w="147"/>
        <w:gridCol w:w="1498"/>
        <w:gridCol w:w="73"/>
        <w:gridCol w:w="1251"/>
        <w:gridCol w:w="1204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温州市瓯海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区新客站站前宁波路二期（横屿路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陈焦路）拆迁安置房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工程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4.2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4"/>
              </w:rPr>
              <w:t>2015.1.10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浙江国信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杨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林霄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外聘人员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马碎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外聘人员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陈婵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外聘人员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林宇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外聘人员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杨迪樑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外聘人员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戴群飞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王敏妩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罗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周朝亮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邓锦红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林冠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孙炜钢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林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林秀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.74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6.253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.74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量计算稿</w:t>
            </w:r>
          </w:p>
        </w:tc>
      </w:tr>
      <w:tr>
        <w:trPr>
          <w:trHeight w:val="37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2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8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6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成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.3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浙江国信</w:t>
            </w:r>
          </w:p>
        </w:tc>
      </w:tr>
      <w:tr>
        <w:trPr>
          <w:trHeight w:val="4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群飞、姚光明、李洁素、刘光满、夏雪芳</w:t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12:00Z</dcterms:created>
  <dc:creator>Lenovo User</dc:creator>
  <dc:description/>
  <cp:keywords/>
  <dc:language>en-US</dc:language>
  <cp:lastModifiedBy>李洁（化）</cp:lastModifiedBy>
  <cp:lastPrinted>2015-01-28T16:20:00Z</cp:lastPrinted>
  <dcterms:modified xsi:type="dcterms:W3CDTF">2018-04-11T06:0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