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李华忠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习近平宗教观对温州宗教工作理论指引与具体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华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，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，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永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，宏观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、论文《习近平宗教观及其对温州宗教工作的启示意义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2:14:19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E3F5359E34E80B1F96B255FAE412A</vt:lpwstr>
  </property>
  <property fmtid="{D5CDD505-2E9C-101B-9397-08002B2CF9AE}" pid="3" name="KSOProductBuildVer">
    <vt:lpwstr>2052-11.1.0.10356</vt:lpwstr>
  </property>
</Properties>
</file>