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珊珊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0"/>
        <w:gridCol w:w="121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所得税和个人所得税的协同筹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珊珊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文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依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抒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搜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4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6:1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