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柯厅敏                          填表日期：</w:t>
      </w:r>
      <w:r>
        <w:rPr>
          <w:rFonts w:cs="华文中宋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49"/>
        <w:gridCol w:w="255"/>
        <w:gridCol w:w="1185"/>
        <w:gridCol w:w="134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论视角下温州星级饭店人才发展现状与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.12-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旅游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柯厅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魏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厦门大学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组织课题研究；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苏北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整理阶段性成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吴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师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旅游局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业信息调查与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</w:rPr>
              <w:t>刘小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具体研究工作</w:t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任曼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撰写课题研究方案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李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信息、设计问卷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/>
                <w:sz w:val="21"/>
                <w:szCs w:val="21"/>
              </w:rPr>
              <w:t>万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2-12-19T17:11:00Z</cp:lastPrinted>
  <dcterms:modified xsi:type="dcterms:W3CDTF">2015-04-17T15:00:39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