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金花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方正小标宋简体;宋体"/>
                <w:sz w:val="24"/>
              </w:rPr>
              <w:t>男士商务鞋足底压力分析与鞋底定向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Cs w:val="28"/>
              </w:rPr>
              <w:t>2014.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至</w:t>
            </w:r>
            <w:r>
              <w:rPr>
                <w:color w:val="000000"/>
                <w:szCs w:val="28"/>
              </w:rPr>
              <w:t>2015.6</w:t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少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实验，实验监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纪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男士商务鞋的款式与结构筛选，提供实验材料，和实验信息顾问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体工程测试；相关资料数据的提供；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同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仪器购买、负责外部联络、调试，资料整理、归档。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造型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.0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0.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.0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0.00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603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物鞋，专利申请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2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、实物、研究报告</w:t>
            </w:r>
          </w:p>
        </w:tc>
      </w:tr>
      <w:tr>
        <w:trPr>
          <w:trHeight w:val="5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07:00Z</dcterms:created>
  <dc:creator>Lenovo User</dc:creator>
  <dc:description/>
  <dc:language>en-US</dc:language>
  <cp:lastModifiedBy>吕磊鑫</cp:lastModifiedBy>
  <cp:lastPrinted>2012-12-19T17:11:00Z</cp:lastPrinted>
  <dcterms:modified xsi:type="dcterms:W3CDTF">2018-01-11T03:0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