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李敏涛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毫瓦级激光阀的物体轮廓与特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正玖机器人研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控制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模块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言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正玖机器人研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在《激光技术》杂志发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《</w:t>
            </w:r>
            <w:r>
              <w:rPr>
                <w:rFonts w:eastAsia="宋体" w:cs="宋体" w:ascii="宋体" w:hAnsi="宋体"/>
                <w:sz w:val="21"/>
                <w:szCs w:val="21"/>
              </w:rPr>
              <w:t>OBS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回退和信道分级的冲突解决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实用新型专利一项“激光数控抛光机的抛光轮驱动装置”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7T05:58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