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石磊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短距离无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套电器设备中的应用研究（编号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2"/>
              </w:rPr>
              <w:t>WZY201303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石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渝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分析与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晓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套电气设备资料获取及功能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dcterms:modified xsi:type="dcterms:W3CDTF">2018-01-10T06:30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