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碧瑜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校园文化建设下的语言文字环境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碧瑜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希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4"/>
              </w:rPr>
              <w:t>在《科技导刊》上发表《新时期高职院校语言文字环境建设提升研究》论文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，刊号：</w:t>
            </w:r>
            <w:r>
              <w:rPr>
                <w:color w:val="000000"/>
                <w:sz w:val="24"/>
              </w:rPr>
              <w:t>CN 42-9001/N</w:t>
            </w:r>
            <w:r>
              <w:rPr>
                <w:color w:val="000000"/>
                <w:sz w:val="24"/>
              </w:rPr>
              <w:t>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1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