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童卫军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教育行业指导工作体系与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人文社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3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职业教育行业指导工作体系与运行机制研究》中期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91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5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9T05:56:1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