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尤晓洁                           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企业出口回暖背景下的英语服务意识培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晓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项目策划与具体步骤实施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企业对出口业务人员的要求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淑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学生的英语服务意识现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瑞银经贸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予企业意见和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研究报告并公开发表二级论文一篇：《“校企联动”框架下的主动服务意识培养研究 ——以温州高职英语教育为例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振宁、潘玉进、卢易、台新民、黄风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27:00Z</dcterms:created>
  <dc:creator>Lenovo User</dc:creator>
  <dc:description/>
  <cp:keywords/>
  <dc:language>en-US</dc:language>
  <cp:lastModifiedBy>夏田田</cp:lastModifiedBy>
  <cp:lastPrinted>2012-12-19T17:11:00Z</cp:lastPrinted>
  <dcterms:modified xsi:type="dcterms:W3CDTF">2017-12-20T06:14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