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陈晨                       填表日期： </w:t>
      </w:r>
      <w:r>
        <w:rPr/>
        <w:t>2017</w:t>
      </w:r>
      <w:r>
        <w:rPr/>
        <w:t xml:space="preserve">年  </w:t>
      </w:r>
      <w:r>
        <w:rPr/>
        <w:t>12</w:t>
      </w:r>
      <w:r>
        <w:rPr/>
        <w:t xml:space="preserve">月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淘宝网”的视觉传达设计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WZY20140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陈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摄影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Arial Unicode MS" w:hAnsi="Arial Unicode MS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网页设计、平面设计成果、研究报告</w:t>
            </w:r>
          </w:p>
        </w:tc>
      </w:tr>
      <w:tr>
        <w:trPr>
          <w:trHeight w:val="5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温州职业技术学院</w:t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温州职业技术学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spacing w:lineRule="exact" w:line="60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7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