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刘路明                         填表日期： 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厂物联技术研究与企业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7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设计、规划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，应用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大横向课题，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11T23:52:29Z</dcterms:modified>
  <cp:revision>2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5E618CB645E19B539A78847F33A2</vt:lpwstr>
  </property>
  <property fmtid="{D5CDD505-2E9C-101B-9397-08002B2CF9AE}" pid="3" name="KSOProductBuildVer">
    <vt:lpwstr>2052-11.1.0.10356</vt:lpwstr>
  </property>
</Properties>
</file>