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欧阳翰夫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造业服务化对企业创新能力影响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欧阳翰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设计方案、调研、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王淑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调研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设计问卷、调研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葛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调研、访谈、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4:16:5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