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陶祝婉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规模以上民营企业档案管理工作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全部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877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、潘玉进、卢易、台新民、黄风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申请书承诺的内容，同意通过市级科技计划项目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8:00Z</dcterms:created>
  <dc:creator>Lenovo User</dc:creator>
  <dc:description/>
  <dc:language>en-US</dc:language>
  <cp:lastModifiedBy>自我感脚</cp:lastModifiedBy>
  <cp:lastPrinted>2012-12-19T17:11:00Z</cp:lastPrinted>
  <dcterms:modified xsi:type="dcterms:W3CDTF">2017-12-20T08:12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