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pt" to="125.95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小娟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民工子女学习教育系列帮扶活动计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希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才资源社会保障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50:0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