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杨晶晶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年  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42"/>
        <w:gridCol w:w="235"/>
        <w:gridCol w:w="75"/>
        <w:gridCol w:w="1025"/>
        <w:gridCol w:w="266"/>
        <w:gridCol w:w="1241"/>
        <w:gridCol w:w="115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LoM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信营销视域下的高职院校师生互动平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晶晶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人文系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生处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及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爽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建工系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及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吉波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生处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及调研提纲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一份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LoM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信营销视域下的高职院校师生互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平台研究》、核心期刊论文一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oLoM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域下高职院校师生互动平台的构建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.2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康对、杨洁、孙仁峰、叶永、钟卫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0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9T02:5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