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黄河         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8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移动互联网的安全生产网格排查系统的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-6-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全生产监督管理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全生产监督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架构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益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安全生产监督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步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实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个软件系统</w:t>
            </w:r>
          </w:p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4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1-27T05:57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