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宋荣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BOPPPS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模型的《阀门结构设计》课程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编写课程大纲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征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教学项目案例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时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环球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企业真实项目案例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标准、论文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Lenovo User</dc:creator>
  <dc:description/>
  <dc:language>en-US</dc:language>
  <cp:lastModifiedBy>clm</cp:lastModifiedBy>
  <cp:lastPrinted>2012-12-19T17:11:00Z</cp:lastPrinted>
  <dcterms:modified xsi:type="dcterms:W3CDTF">2015-04-17T13:27:59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