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徐利群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生对校园文化的认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利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贤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走访调查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文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9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1:46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